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65"/>
        <w:gridCol w:w="4245"/>
      </w:tblGrid>
      <w:tr>
        <w:trPr>
          <w:trHeight w:val="520" w:hRule="atLeast"/>
        </w:trPr>
        <w:tc>
          <w:tcPr>
            <w:tcW w:w="1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7855" cy="687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  <w:szCs w:val="30"/>
                <w:u w:val="single"/>
              </w:rPr>
            </w:pPr>
            <w:r>
              <w:rPr>
                <w:rFonts w:cs="Garamond" w:ascii="Garamond" w:hAnsi="Garamond"/>
                <w:b/>
                <w:sz w:val="30"/>
                <w:szCs w:val="30"/>
                <w:u w:val="single"/>
              </w:rPr>
              <w:t>CHELMSFORD YOUTH FOOTBALL LEAG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ncorporating The Under 21s Football Leag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EXTERNAL MATCH RESULT SHEE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Mat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 of Club Submitting For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ome Tea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way Tea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oals Scored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oals Scored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County Cup Matc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0" w:name="__Fieldmark__6_2045134512"/>
      <w:bookmarkStart w:id="1" w:name="__Fieldmark__6_2045134512"/>
      <w:bookmarkEnd w:id="1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     Other Cup Matc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2" w:name="__Fieldmark__7_2045134512"/>
      <w:bookmarkStart w:id="3" w:name="__Fieldmark__7_2045134512"/>
      <w:bookmarkEnd w:id="3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16"/>
          <w:szCs w:val="16"/>
        </w:rPr>
        <w:t>Please state</w:t>
      </w:r>
      <w:r>
        <w:rPr>
          <w:rFonts w:cs="Garamond" w:ascii="Garamond" w:hAnsi="Garamond"/>
          <w:b/>
        </w:rPr>
        <w:t xml:space="preserve"> _____</w:t>
        <w:softHyphen/>
        <w:softHyphen/>
        <w:softHyphen/>
        <w:softHyphen/>
        <w:t>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f your Club won the above match, please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write the date below of the next round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32"/>
          <w:szCs w:val="32"/>
          <w:lang w:val="en-US" w:eastAsia="en-US"/>
        </w:rPr>
      </w:r>
      <w:r>
        <w:rPr>
          <w:sz w:val="32"/>
          <w:szCs w:val="3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THIS EXTERNAL RESULT FORM MUST BE FULLY COMPLETED AND SENT TO THE RELEVANT FIXTURE SECRETARY BY E-mail, IN ORDER THAT IT REACHES HIM/HER WITHIN 48 HOURS OF THE CONCLUSION OF THE MATCH (RULE 11(E)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LUBS IN DEFAULT SHALL BE FINED £20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72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declare the details on this Sheet are correct.</w:t>
            </w:r>
          </w:p>
        </w:tc>
      </w:tr>
      <w:tr>
        <w:trPr>
          <w:trHeight w:val="52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ame of Club Representative (Indicate Position Held)</w:t>
            </w:r>
          </w:p>
        </w:tc>
      </w:tr>
      <w:tr>
        <w:trPr>
          <w:trHeight w:val="76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6:00Z</dcterms:created>
  <dc:creator>Mike</dc:creator>
  <dc:description/>
  <cp:keywords/>
  <dc:language>en-US</dc:language>
  <cp:lastModifiedBy>mjm</cp:lastModifiedBy>
  <dcterms:modified xsi:type="dcterms:W3CDTF">2012-09-24T21:17:00Z</dcterms:modified>
  <cp:revision>4</cp:revision>
  <dc:subject/>
  <dc:title/>
</cp:coreProperties>
</file>